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бачковський Олег Русла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3.04.2018</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rPr>
        <w:t>за 2017 рік</w:t>
      </w:r>
      <w:r>
        <w:rPr>
          <w:rFonts w:cs="Times New Roman CYR" w:ascii="Times New Roman CYR" w:hAnsi="Times New Roman CYR"/>
          <w:b/>
          <w:bCs/>
          <w:sz w:val="24"/>
          <w:szCs w:val="24"/>
          <w:lang w:val="ru-RU"/>
        </w:rPr>
        <w:t xml:space="preserve">    </w:t>
      </w:r>
    </w:p>
    <w:p>
      <w:pPr>
        <w:pStyle w:val="Normal"/>
        <w:widowControl w:val="false"/>
        <w:autoSpaceDE w:val="false"/>
        <w:spacing w:lineRule="auto" w:line="240" w:before="0" w:after="0"/>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lt;Завод пакувальних машин  &lt;УпМАШ&g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27829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30, Україна, Черкаська обл., Приднiпровський р-н, Черкаси, Чехова, 10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2736842, 04727368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em31278290@ab.ck.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4.2018</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9 Вiдомостi НКЦПФР</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CYR" w:ascii="Times New Roman CYR" w:hAnsi="Times New Roman CYR"/>
                <w:sz w:val="24"/>
                <w:szCs w:val="24"/>
              </w:rPr>
              <w:t>25.04.2018</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upmash.a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4.2018</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продаж раніше викуплених товариством акцій)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інформація про прийняття рішення про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інформація про прийняття рішення про надання згоди на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4.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належностi емiтента до будь-яких об'єднань не заповнюються - ПрАТ  не належать до будь-яких об'єдн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заповнюється - ПрАТ не проводив рейтингов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органи управлiння не заповнюють вiдкритi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и не заповнюється, тому що дивiденди не нарахов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не заповнюється , тому що ПрАТ не випускав облiг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не заповнюється, тому що ПрАТ їх не випуск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куп власних акцiй не заповнюється , тому що ПрАТ протягом звiтного перiоду не викупав власнi а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про виданi сертифiкати цiнних паперiв не заповнена кiлькiсть замовлених бланкiв сертифiкатiв облiгацiй, тому що облiгацiї не придб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про виданi сертифiкати цiнних паперiв не заповнена кiлькiсть виданих власникам сертифiкатiв облiгацiй та сертифiкатiв iнших цiнних паперiв, тому що не видавались сертифiкати облiгацiй та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гарантiї третьої особи за кожним випуском боргових цiнних паперiв не заповнюється, тому що борговi цiннi папери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и iпотечних облiгацiй не заповнюються, тому що iпотечнi облiгацiї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озмiр iпотечного покриття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спiввiдношення розмiру iпотечного покриття з розмiром зобов'язань не розкрив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и iпотечних активiв у складi iпотечного покриття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структуру iпотечного покриття iпотечних облiгацiй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пiдстав виникнення у емiтента iпотечних облiгацiй не розкри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прострочених строкiв оплати за кредитними договорами не заповню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и iпотечних сертифiкатiв не заповнюється, тому що сертифiкати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єстр iпотечних активiв не заповню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ФОН не заповню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и сертифiкатiв ФОН не заповнюється, тому що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сiб, що володiють сертифiкатами ФОН не заповню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рахунок вартостi чистих активiв ФОН не заповню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ила ФОН не заповню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складена вiдповiдно до Мiжнародних стандартiв -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випуску цiльових облiгацiй, виконання зобов'язань за якими забезпечене об'єктами нерухомостi) не нада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охiднi цiннi папери, iншi цiннi папери, випущенi емiтентом - тому що, Товариство здiйснило випуск лише простих iменних акцiй, iншi цiннi папери Товариством не випуск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складi засновникiв товариства фiзичних осiб не бу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товариства вiдсутнi зобов"язання: за кредитом, за випуском облiгацiй, за iпотечними цiнними паперами, за iншими цiнними паперами, за сертифiкатами ФОН, за фiнансовими iнвестицiями в корпоративнi пра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вiдсутня,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обiвартiсть реалiзованої продукцiї вiдсутня, в зв'язку з тим,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не розкривається. Рiшення не прийм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надання згоди на вчинення значних правочинiв не розкривається. Рiшення не прийм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надання згоди на вчинення правочинiв, щодо вчинення яких є заiнтересованiсть не розкривається. Рiшення не прийм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lt;Завод пакувальних машин  &lt;УпМАШ&gt;</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ОО  № 61655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7.12.2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400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29 - Виробництво iнших машин та устаткування загального призна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90 - Неспецiалiзована оптова торгiв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8.20 -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ВБВ № 10023/043 фiлiї-Черкаського обласного упрапвлiння АТ "Ощад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45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03002269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абачковський Олег Русл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Т "УпМАШ" начальник вiддiлу обслугов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9.01.2013,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дiйснює керiвництво поточною дiяльнiстю товариства. Затвердження головних планiв дiяльностi товариства та заходiв , необхiдних  для вирiшення його завдань. Затвердження штатного розкладу щорiчного кошторису ; розпорядження: майном , в т.ч. коштами; укладання угод;  органiзацiя матерiально-технiчного забеспечення дiяльностi товариства; затвердження внутрiшнiх нормативних документiв. Посадова особа не надала згоди на оприлюдення розмiру виплаченої винагороди. Посадова особи пiдприємства непогашеної судимостi за посадовi та корисли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ауменко Iгор Микола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ий пiдприємец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5.04.2016,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Вiдповiдає за пiдготовку на засiданнях питань , про правову роботу, спрямовану на правельне застосування , неухильне дотримання та запобiгання невиконання вимог актiв законодавства. Винагороду не отримувала, так як положенням про Наглядову Раду не передбачено. Посадова особа не надала згоди на оприлюдення  паспортних даних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ащєєв Володимир  Анатол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ий пiдприємец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5.04.2016,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иймає участь у засiданнях Наглядової ради. Надає необхiднi матерiали по пiдготовцi питань про виробничу дiяльнiсть. Винагород не отримував, так як не затверджено рiшенням зборiв. Посадова особа не надала згоди на оприлюдення  паспортних даних. Непогашеної судимостi за корисливi та посадовi злочини не 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аретников  Володимир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ий пiдприємец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5.04.2016,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иймає участь в засiдання Наглядової Ради. Пiдготовка питань про достовiрнiсть облiку, бухгалтерiї. Винагороди не отримував, так як не затверджено решенням загальних зборiв акцiонерiв. Посадова особа не надала згоди на оприлюдення  паспортних даних. Непогашеної судимостi за корисливi та посадовi злочини не має.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абачковський Олег Русл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уменко Iгор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90 24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90 24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щєєв Володимир Анатол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ретников  Володимир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90 249</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90 24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 "ПКТI"</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0629868</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8002, Україна, Черкаська обл., дв р-н, Черкаси, Смiлянська, 4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909 7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0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909 75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pPr>
            <w:r>
              <w:rPr>
                <w:rFonts w:cs="Times New Roman CYR" w:ascii="Times New Roman CYR" w:hAnsi="Times New Roman CYR"/>
                <w:b/>
                <w:bCs/>
              </w:rPr>
              <w:t>Привілейовані іменні</w:t>
            </w:r>
            <w:r>
              <w:rPr>
                <w:rFonts w:cs="Times New Roman CYR" w:ascii="Times New Roman CYR" w:hAnsi="Times New Roman CYR"/>
              </w:rPr>
              <w:t>Науменко  Iгор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90 2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90 24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0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8 400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17</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членiв лiчильної комiсiї, голови та секретаря зборiв. Затвердження регламенту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Генерального директора про результати фiнансово-господарської дiяльностi Товариства за 2016 р. та визначення основних напрямкiв дiяльностi Товариства на 2017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Наглядової ради про роботу за  2016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твердження аудиторського висновку. Затвердження рiчного звiту та балансу Товариства станом на  31.12.2016  р.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ня  розподiлу  прибуткiв (покриття збиткiв) за  2016 р., та  затвердження  нормативiв розподiлу прибуткiв на  2017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тя рiшення про попереднє схвалення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наслiдками розгляду звiти наглядової ради та   виконавчого   органу  затвердженi. По всiх питаннях прийнято рiшення i голосували "за" - одноголосно</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0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1/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23038810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 оформлених позабiржових ринках не здiйснювалась. Намiрiв щодо подання заяв на лiстинг не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4.200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1/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5726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0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 оформлених позабiржових ринках не здiйснювалась. Намiрiв щодо подання заяв на лiстинг не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7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7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4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0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0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0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0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7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76,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44,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   17603,2 тис. грн. Сума нарахованого зносу   5938,3   тис. грн. Залишкова вартiсть основних засобiв на початок звiтного року - 11676,7 тис. грн., а на кiнець звiтного року - 11644,3 тис. грн. Ступень зносу основних засобiв станом на 31.12.2017 року становить 33,7 % вiд первiсної вартостi. Термiни та умови користування основними засобами - основнi засоби використовуються з моменту вводу в експлуатацiю i вiдповiдно до технiчних характеристи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використання - вiдповiдно до виробничих потре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ня майна емiтента -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45,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63,9</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0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0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40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iдповiдно  до Методичних рекомендацiй щодо визначення вартостi чистих активiв акцiонерних товариств, затверджених Рiшенням НКЦПФР №485 вiд 17.11.2004 року, 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Данi Методичнi рекомендацiї  розробленi  з метою впровадження єдиного пiдходу до розрахунку вартостi чистих активiв акцiонерного товариства.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8345,2 тис. грн. є меншою вiд статутного та скоригованого капiталу товариства, який складає 18400,0 тис.  грн., що не вiдповiдає вимогам ч. 3 ст.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94,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3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обов'язання Товариства облiковуються вiдносно заборгованостi, яка виникла в наслiдок минулих подiй i погашення якої приведе до зменшення ресурсiв Товариства, що втiлюють в собi економiчнi виго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зобов'язань вiдповiдає вимогам П(С)БО № 11 "Зобов'язання". Загальна сума поточних зобовязань складає 4032,6 тис. грн. Поточнi зобов'язання вiдображаються в балансi за сумою погашення. Зобов'язань, за якими минув термiн позовної давностi на звiтну дату, товариство не має. У звiтному перiодi пiдприємство позиковими коштами не корист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на день подання вимоги сукупно є власниками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скликання, але не проведення річних (чергових) загальних зборів зазначається причина їх непровед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скликання, але не проведення позачергових загальних зборів зазначається причина їх непровед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 у тому чис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 що володіють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акціонерів, що володіють мен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 що володіють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ів наглядової ради - представників акціонерів, що володіють мен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самооцiнку не проводил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відбувались засідання наглядової ради?  </w:t>
      </w:r>
      <w:r>
        <w:rPr>
          <w:rFonts w:cs="Times New Roman CYR" w:ascii="Times New Roman CYR" w:hAnsi="Times New Roman CYR"/>
          <w:sz w:val="24"/>
          <w:szCs w:val="24"/>
          <w:u w:val="single"/>
        </w:rPr>
        <w:t>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щодо компетентності та ефективності комітеті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Інформація стосовно кількості засідань та яких саме комітетів наглядової рад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иватне пiдприємство "АУДИТОРСЬКА КОМПАНIЯ "РЕЙТИНГ-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068707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5000, Волинська обл., м. Ковель, вул. Незалежностi, 10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омер: 4129, дата видачі: 26.03.200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ідповідність системи контролю якості,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омер: 279/4, дата видачі: 26.09.201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з 01.01.2017 по 31.12.201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 (01 - безумовно позитив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Пояснювальний параграф (у разі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в</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номер: 13/03-13, дата: 13.03.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дата початку: 13.03.2018,  дата закінчення: 27.03.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ата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7.03.201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7 000,00</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8.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lt;Завод пакувальних машин  &lt;УпМАШ&gt;</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7829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інших машин і устатковання загального призначення, н.в.і.у.</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29</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30, Черкаська обл., Приднiпровський р-н, Черкаси, Чехова, 104, 04727368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pPr>
      <w:r>
        <w:rPr>
          <w:rFonts w:cs="Times New Roman CYR" w:ascii="Times New Roman CYR" w:hAnsi="Times New Roman CYR"/>
        </w:rPr>
        <w:t>на 31.12.201</w:t>
      </w:r>
      <w:r>
        <w:rPr>
          <w:rFonts w:cs="Times New Roman CYR" w:ascii="Times New Roman CYR" w:hAnsi="Times New Roman CYR"/>
          <w:lang w:val="en-US"/>
        </w:rPr>
        <w:t>7</w:t>
      </w:r>
      <w:r>
        <w:rPr>
          <w:rFonts w:cs="Times New Roman CYR" w:ascii="Times New Roman CYR" w:hAnsi="Times New Roman CYR"/>
        </w:rPr>
        <w:t xml:space="preserve">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9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0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9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3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9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9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7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3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6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4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8,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9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7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7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8,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Табачковський Олег Русла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Табачковський Олег Руслан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19:00Z</dcterms:created>
  <dc:creator>Юрий</dc:creator>
  <dc:description/>
  <cp:keywords/>
  <dc:language>en-US</dc:language>
  <cp:lastModifiedBy>Дмитрий</cp:lastModifiedBy>
  <dcterms:modified xsi:type="dcterms:W3CDTF">2018-04-26T17:19:00Z</dcterms:modified>
  <cp:revision>3</cp:revision>
  <dc:subject/>
  <dc:title/>
</cp:coreProperties>
</file>